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/>
      </w: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47.35pt" filled="f" o:ole="">
            <v:imagedata r:id="rId3" o:title=""/>
          </v:shape>
          <o:OLEObject Type="Embed" ProgID="Excel.Sheet.12" ShapeID="ole_rId2" DrawAspect="Content" ObjectID="_201419574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5pt;height:251.75pt" filled="f" o:ole="">
            <v:imagedata r:id="rId5" o:title=""/>
          </v:shape>
          <o:OLEObject Type="Embed" ProgID="Excel.Sheet.12" ShapeID="ole_rId4" DrawAspect="Content" ObjectID="_884672010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916"/>
        <w:gridCol w:w="1344"/>
        <w:gridCol w:w="1536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IG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49945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5353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098930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1017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1042782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081679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732472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01899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536596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73625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94625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24"/>
        <w:gridCol w:w="696"/>
        <w:gridCol w:w="1384"/>
        <w:gridCol w:w="167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461366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901139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625159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208116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18756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651575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961416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609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299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88379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916"/>
        <w:gridCol w:w="1344"/>
        <w:gridCol w:w="1536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43198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44091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704672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38769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824099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46935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157632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829968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03667166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466049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72432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716"/>
        <w:gridCol w:w="1364"/>
        <w:gridCol w:w="169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9229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8132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250458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5312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131028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49700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94570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000"/>
        <w:gridCol w:w="800"/>
        <w:gridCol w:w="1260"/>
        <w:gridCol w:w="138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5133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723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74960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440"/>
        <w:gridCol w:w="146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TR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43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8930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037743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2309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161183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016825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844252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5588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499754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750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50758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716"/>
        <w:gridCol w:w="1364"/>
        <w:gridCol w:w="142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101369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731506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872991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355903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08682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232971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36991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1262"/>
        <w:gridCol w:w="898"/>
        <w:gridCol w:w="1162"/>
        <w:gridCol w:w="1384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495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671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33484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916"/>
        <w:gridCol w:w="1260"/>
        <w:gridCol w:w="146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М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99148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52648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30371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20078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384202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59051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146275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59480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07704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251638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75826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716"/>
        <w:gridCol w:w="1364"/>
        <w:gridCol w:w="142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66169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200665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28866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828670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885671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265786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09404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1262"/>
        <w:gridCol w:w="898"/>
        <w:gridCol w:w="1162"/>
        <w:gridCol w:w="138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351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338623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01441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916"/>
        <w:gridCol w:w="1260"/>
        <w:gridCol w:w="146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С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13995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0150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205776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33580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74091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26695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145529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82688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196105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58682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38137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24"/>
        <w:gridCol w:w="696"/>
        <w:gridCol w:w="1260"/>
        <w:gridCol w:w="154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24337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958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460606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04868399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872827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205355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05710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1262"/>
        <w:gridCol w:w="898"/>
        <w:gridCol w:w="1162"/>
        <w:gridCol w:w="153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0372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41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37965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440"/>
        <w:gridCol w:w="146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Р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9598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0107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49612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20346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61682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53084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005163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18438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967053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98395855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39912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24"/>
        <w:gridCol w:w="696"/>
        <w:gridCol w:w="1384"/>
        <w:gridCol w:w="149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882381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78269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926638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32589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978361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288328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2342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3"/>
        <w:gridCol w:w="1360"/>
        <w:gridCol w:w="787"/>
        <w:gridCol w:w="1273"/>
        <w:gridCol w:w="1360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090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7643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844481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Р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28298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1193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39340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9865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670103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71517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97559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0736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490361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03691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27066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716"/>
        <w:gridCol w:w="1260"/>
        <w:gridCol w:w="152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7099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420716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11184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2089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089294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43858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58028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3"/>
        <w:gridCol w:w="1360"/>
        <w:gridCol w:w="787"/>
        <w:gridCol w:w="1273"/>
        <w:gridCol w:w="13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241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7103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9061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916"/>
        <w:gridCol w:w="1260"/>
        <w:gridCol w:w="146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С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0243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5515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849501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355108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016573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665756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867348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76666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760964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71881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7768744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716"/>
        <w:gridCol w:w="1260"/>
        <w:gridCol w:w="152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19425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68011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564707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835717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51235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400542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2742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08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719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84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18307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M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42086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29669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013945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3944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569627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311347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758076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8579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85793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760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81082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0"/>
        <w:gridCol w:w="540"/>
        <w:gridCol w:w="1260"/>
        <w:gridCol w:w="188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011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196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23959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9253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4856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64764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0387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8566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3277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36340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TR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01668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5725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694117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8399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199090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382659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055454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1805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33716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4829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78672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5405647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5320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817340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05506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420099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61942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33721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42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755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2246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703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3690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408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080141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4376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61686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185106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521780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736418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252110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1498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9203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76687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7176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393438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7284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298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42925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39363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128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7257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58295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IG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34365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8303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237879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08155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230007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779697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448525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6897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425137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43777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29323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080424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819801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6117798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26738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12757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747406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69186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5611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5477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42977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Vb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3819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67424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876029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04148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643677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3756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823616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50787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60908030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9348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08481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68640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54900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09629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7437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159137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7802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37241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13"/>
        <w:gridCol w:w="607"/>
        <w:gridCol w:w="1260"/>
        <w:gridCol w:w="157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89307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445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85837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R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824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09452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682319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19645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144757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12449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214547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82481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7696857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6513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34050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080628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7058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918686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739096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36931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77612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27427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13"/>
        <w:gridCol w:w="607"/>
        <w:gridCol w:w="1260"/>
        <w:gridCol w:w="157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1647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5875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79565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VB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9865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0166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238781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1314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860568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8188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996963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69033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296958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605146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71333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9563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722024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756893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115416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78690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742334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9051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620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1505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84801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Е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51857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0316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77609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76626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8855427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51897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767828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3877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601557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22878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12803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36864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96224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61966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10318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0143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63143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6237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664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73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76846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F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56007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844159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122411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23360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47383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8645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770396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2133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00115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916744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49067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75423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94014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267028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0443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228294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521999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1116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13"/>
        <w:gridCol w:w="607"/>
        <w:gridCol w:w="1260"/>
        <w:gridCol w:w="157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49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0289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07736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RP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2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763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298510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1602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06924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008108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953109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8853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96368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12956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39323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3596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91021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414979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946176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96575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107587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77784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13"/>
        <w:gridCol w:w="607"/>
        <w:gridCol w:w="1260"/>
        <w:gridCol w:w="157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8292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1344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34463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RP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0594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1750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3664199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222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851847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073279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888424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48921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059882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176289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44257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88186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5141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87356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465471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29965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657235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41816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13"/>
        <w:gridCol w:w="607"/>
        <w:gridCol w:w="1260"/>
        <w:gridCol w:w="157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0211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92350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11251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F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0559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70522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844079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9541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587695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1224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4538597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5066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87598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29929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02045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18714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4737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497886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7444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748725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120642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01123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13"/>
        <w:gridCol w:w="607"/>
        <w:gridCol w:w="1260"/>
        <w:gridCol w:w="157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451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3125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61120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Е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36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4310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183916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900212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595946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37149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3091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1947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013660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28168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0156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901010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84096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1967458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04494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30357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12715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7789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1615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8878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1341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VB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14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05540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155068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39275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287723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25306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64927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0166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351116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23970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56248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142712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545829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219448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107439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5174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50849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02827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193"/>
        <w:gridCol w:w="427"/>
        <w:gridCol w:w="1260"/>
        <w:gridCol w:w="175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3963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0672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53951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R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068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452046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992471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406178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020914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12246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10062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3088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071093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97493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74768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78468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755132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56164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654694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380906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956178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03029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902"/>
        <w:gridCol w:w="718"/>
        <w:gridCol w:w="1260"/>
        <w:gridCol w:w="1466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9807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5987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06352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1120"/>
        <w:gridCol w:w="1384"/>
        <w:gridCol w:w="736"/>
        <w:gridCol w:w="1260"/>
        <w:gridCol w:w="164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Vb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745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849907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3773077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51665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355580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9510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475360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1568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6777892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78056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05842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84"/>
        <w:gridCol w:w="536"/>
        <w:gridCol w:w="1260"/>
        <w:gridCol w:w="1704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01751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566232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94523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140405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919993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0625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86746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1013"/>
        <w:gridCol w:w="607"/>
        <w:gridCol w:w="1260"/>
        <w:gridCol w:w="1577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7862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3065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9335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ная корреляция между меридианами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76"/>
        <w:gridCol w:w="360"/>
        <w:gridCol w:w="1641"/>
        <w:gridCol w:w="2499"/>
        <w:gridCol w:w="588"/>
        <w:gridCol w:w="1572"/>
      </w:tblGrid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830737</w:t>
            </w:r>
          </w:p>
        </w:tc>
        <w:tc>
          <w:tcPr>
            <w:tcW w:w="4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70544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72245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808181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94221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77847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88948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36599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15735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16126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386099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288339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558965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4061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858038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7085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052962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5789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294374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459049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17673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66377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399526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68380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603373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508481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647894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6972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61065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20141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93383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3777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99561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77406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66462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70061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13398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8614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39669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5173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73324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416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14262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0337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1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"/>
        <w:gridCol w:w="1696"/>
        <w:gridCol w:w="2444"/>
        <w:gridCol w:w="600"/>
        <w:gridCol w:w="156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9963</w:t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20763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77247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43748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5719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2911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2030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6445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06161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79590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1022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93323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0177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23465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1304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59974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18279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38284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13055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53798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6759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31281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9754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6550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5595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6122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5355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7265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0479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0060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204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775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5667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9332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2407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7435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149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8054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96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7824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63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"/>
        <w:gridCol w:w="1685"/>
        <w:gridCol w:w="2455"/>
        <w:gridCol w:w="596"/>
        <w:gridCol w:w="1564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672839</w:t>
            </w:r>
          </w:p>
        </w:tc>
        <w:tc>
          <w:tcPr>
            <w:tcW w:w="4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83410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09795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38194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01376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0031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9056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2060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0369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7095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16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48880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380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8979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82940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4004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49536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12904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45182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4062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9889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6924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812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1340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1606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1536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9906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0855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619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4343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5665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3820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8369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6556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4277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9639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09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"/>
        <w:gridCol w:w="1686"/>
        <w:gridCol w:w="2454"/>
        <w:gridCol w:w="597"/>
        <w:gridCol w:w="1563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286516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790055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5497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167079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2539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40675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684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20031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3843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70095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80774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51814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8068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433809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06725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53589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9614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5750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5356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9032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4733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575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917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47673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1789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6630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7135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43686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4106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32858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5431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4135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74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"/>
        <w:gridCol w:w="1752"/>
        <w:gridCol w:w="2748"/>
        <w:gridCol w:w="389"/>
        <w:gridCol w:w="1411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057751</w:t>
            </w:r>
          </w:p>
        </w:tc>
        <w:tc>
          <w:tcPr>
            <w:tcW w:w="4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78255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7355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2845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17867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3170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74929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2569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3504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8436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617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26506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86441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880066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85375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08025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63748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7477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5011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63467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9333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74394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39656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3856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94675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84546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0213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6029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0756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"/>
        <w:gridCol w:w="1800"/>
        <w:gridCol w:w="2700"/>
        <w:gridCol w:w="385"/>
        <w:gridCol w:w="1415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46716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37814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6360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834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488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180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4374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41478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41324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4321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2935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2832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391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4569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24087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1747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11190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0220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85722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570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28163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963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75679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95658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7874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"/>
        <w:gridCol w:w="1674"/>
        <w:gridCol w:w="2826"/>
        <w:gridCol w:w="384"/>
        <w:gridCol w:w="1416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468233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99884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74685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971052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1426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48907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6423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580662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548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2744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7353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00454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43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56816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4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275665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7735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15453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89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788549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98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"/>
        <w:gridCol w:w="1807"/>
        <w:gridCol w:w="2693"/>
        <w:gridCol w:w="389"/>
        <w:gridCol w:w="1411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278507</w:t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3612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93185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62755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9615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8554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78924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6222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16633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8335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5115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6897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887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747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3294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501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30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0"/>
        <w:gridCol w:w="1273"/>
        <w:gridCol w:w="2867"/>
        <w:gridCol w:w="387"/>
        <w:gridCol w:w="1413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252524</w:t>
            </w:r>
          </w:p>
        </w:tc>
        <w:tc>
          <w:tcPr>
            <w:tcW w:w="4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747098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98636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9982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07435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24365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19906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761507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0975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405158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1145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099668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371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40"/>
        <w:gridCol w:w="1539"/>
        <w:gridCol w:w="2781"/>
        <w:gridCol w:w="384"/>
        <w:gridCol w:w="1416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936612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817447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7377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63539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42927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68518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65099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852386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675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40"/>
        <w:gridCol w:w="1620"/>
        <w:gridCol w:w="2700"/>
        <w:gridCol w:w="386"/>
        <w:gridCol w:w="1414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931285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0453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1019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3629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5441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77167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51:00Z</dcterms:created>
  <dc:creator>Зверев</dc:creator>
  <dc:description/>
  <dc:language>en-US</dc:language>
  <cp:lastModifiedBy>Зверев</cp:lastModifiedBy>
  <dcterms:modified xsi:type="dcterms:W3CDTF">2004-12-11T17:21:00Z</dcterms:modified>
  <cp:revision>3</cp:revision>
  <dc:subject/>
  <dc:title/>
</cp:coreProperties>
</file>